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5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既卒採用［技能員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園田　瞳</cp:lastModifiedBy>
  <cp:lastPrinted>2023-03-10T17:11:00Z</cp:lastPrinted>
  <dcterms:modified xsi:type="dcterms:W3CDTF">2025-09-22T01:00:00Z</dcterms:modified>
  <cp:revision>68</cp:revision>
  <dc:subject/>
  <dc:title>採用情報</dc:title>
</cp:coreProperties>
</file>