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4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作業療法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上記太枠内のみ手書きで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木下　穂南</cp:lastModifiedBy>
  <cp:lastPrinted>2023-03-10T17:11:00Z</cp:lastPrinted>
  <dcterms:modified xsi:type="dcterms:W3CDTF">2023-08-08T00:53:00Z</dcterms:modified>
  <cp:revision>66</cp:revision>
  <dc:subject/>
  <dc:title>採用情報</dc:title>
</cp:coreProperties>
</file>